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/>
      </w:r>
    </w:p>
    <w:p>
      <w:pPr>
        <w:pStyle w:val="Normal"/>
        <w:spacing w:lineRule="auto" w:line="240" w:before="33" w:after="0"/>
        <w:ind w:left="2211" w:right="1132" w:hanging="935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ru-RU"/>
        </w:rPr>
        <w:t>Е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ru-RU"/>
        </w:rPr>
        <w:t>НН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ЯЯ</w:t>
      </w:r>
      <w:r>
        <w:rPr>
          <w:rFonts w:cs="Times New Roman" w:ascii="Times New Roman" w:hAnsi="Times New Roman"/>
          <w:b/>
          <w:bCs/>
          <w:spacing w:val="-1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lang w:val="ru-RU"/>
        </w:rPr>
        <w:t>К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ru-RU"/>
        </w:rPr>
        <w:t>ЕТ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ДЛЯ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ru-RU"/>
        </w:rPr>
        <w:t>ПО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ДАЧИ</w:t>
      </w:r>
      <w:r>
        <w:rPr>
          <w:rFonts w:cs="Times New Roman" w:ascii="Times New Roman" w:hAnsi="Times New Roman"/>
          <w:b/>
          <w:bCs/>
          <w:spacing w:val="-8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КО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b/>
          <w:bCs/>
          <w:spacing w:val="3"/>
          <w:sz w:val="20"/>
          <w:szCs w:val="20"/>
          <w:lang w:val="ru-RU"/>
        </w:rPr>
        <w:t>У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Л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ru-RU"/>
        </w:rPr>
        <w:t>Ь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С</w:t>
      </w:r>
      <w:r>
        <w:rPr>
          <w:rFonts w:cs="Times New Roman" w:ascii="Times New Roman" w:hAnsi="Times New Roman"/>
          <w:b/>
          <w:bCs/>
          <w:spacing w:val="2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5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  <w:lang w:val="ru-RU"/>
        </w:rPr>
        <w:t>СШ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ru-RU" w:eastAsia="ru-RU"/>
        </w:rPr>
        <w:t>ВНИМАНИЕ! АНКЕТА ПРИНИМАЕТСЯ К РАБОТЕ СО ВСЕМИ ЗАПОЛНЕННЫМИ ПОЛЯМИ!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46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опрос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вет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ЛИЧНАЯ ИНФОРМ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амилия, имя на английском языке как в загранпаспорт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амилия, имя, отчество  как в паспорт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няли ли Вы фамилию? Укажите все другие фамилии, которые у Вас были (в т.ч. девичья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емейное положение (например женат/замужем, холост/не замужем, вдовец/вдова, в гражданском браке, разведен/разведена, живу отдельно от супруга/супруги)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Ваши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да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и место рождения (населенный пункт, область, страна)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Гражданство (страна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Есть или были ли у вас гражданства других стран?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омер идентификационного код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ocia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ecurit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(если есть, для тех, кто работал ранее в США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ДРЕСА И ТЕЛЕФО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Адрес регистрации (прописки)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включая почтовый индекс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Фактический адрес проживания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включая почтовый индекс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омашний номер телефона, включая код город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бочий номер телефона (для студентов и учеников – номер телефона учебного заведения или кафедры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бочий номер факс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обильный номер телефо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дрес электронной почт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АСПОРТНЫЕ ДА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анные загранпаспор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ерия и номер загранпаспор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город выдач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ата вы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ата истечения срока действ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Был ли Ваш загранпаспорт когда-либо утерян или украден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Если да, то укажит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омер загранпаспор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трана вы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бъясните, при каких обстоятельствах паспорт был утерян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АННЫЕ О ПОЕЗДК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В случае заказа тура пункты 19, 22 и 23 не заполняютс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ель визита в СШ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анные о принимающей стороне (если есть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зва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амилия, имя представителя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дрес в СШ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омер телеф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дрес электронной почт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озможная дата визита в СШ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ак долго Вы планируете пробыть в США?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дрес, где Вы будете останавливаться по время визита в США (если это тур, то адрес первого отеля по маршруту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ста (города, местности),  которые Вы планируете посетить в СШ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то оплачивает поездку? Если не самостоятельно, указать следующую информацию о спонсоре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амилия и им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ем приходится Вам спонсор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его полный домашний адрес (фактический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омер телеф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дрес электронной почт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етали авиаперелет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ПУТЧ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анные о попутчика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амилия и им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ем приходится Вам попутчи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ЕДЫДУЩИЕ ПОЕЗДКИ В СШ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Были ли Вы раньше в США? Если да, уточните по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ru-RU" w:eastAsia="ru-RU"/>
              </w:rPr>
              <w:t>КАЖДОМУ ВИЗИТ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ата въез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должительность визит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Была ли у Вас когда-нибудь виза США? Если да, укажите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ип виз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омер ви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ата выдач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Брали у Вас отпечатки всех пальцев в консульском отделе посольства США в Украине?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ннулировали ли когда-нибудь Вашу визу США?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казывали ли Вам в выдаче визы США? Если да, уточнит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ата отказ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город, где Вы проходили собес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ель поездк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полнял ли кто-нибудь когда-нибудь для Вас иммиграционную петицию? Если да, уточните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бираетесь ли Вы работать или учиться в США?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ЕМЬ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анные от отц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амилия и и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ата рождения (дд/мм/гггг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анные о матер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амилия и им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ата рождения (дд/мм/гггг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анные о настоящем официальном или гражданском супруге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фамилия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ru-RU" w:eastAsia="ru-RU"/>
              </w:rPr>
              <w:t>(в т.ч.девичья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и им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ата рожд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сто рожд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актический адрес прож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циональность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4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ТОЛЬКО ДЛЯ ТЕХ, КТО В РАЗВОДЕ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личество бывших супруг/супругов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анные о ПЕРВОМ(ой) бывше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ей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супруге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амилия, (в т.ч девичья) и имя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ата рождения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сто рождения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гражданство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ата заключения брака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ата оформления развода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сто оформления развода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чем закончился бра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трана, где зарегистрирован развод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анные о ВТОРОМ(ой) бывше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ей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 супруге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амилия, (в т.ч девичья) и имя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ата рождения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сто рождения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гражданство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ата заключения брака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ата оформления развода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сто оформления развода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чем закончился бра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трана, где зарегистрирован развод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то-нибудь из близких проживает, работает, учится в США? (отец, мать, брат, сестра, сын, дочь, муж, жена). Если да, уточните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амилия и имя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кем приходитс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татус в США (гражданин, резидент, другое – уточнить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то-нибудь из других родственников проживает, работает, учится в США? ). Если да, уточните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амилия и имя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кем приходитс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татус в США (гражданин, резидент, другое – уточнить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АННЫЕ О ТРУДОУСТРОЙСТВЕ (ЗАНЯТОСТИ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Если на данный момент не трудоустроены, указываете информацию по ПОСЛЕДНЕМУ месту работы!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анные о компании, в которой Вы работаете в данный момен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лное официальное название (для студентов и школьников – название учебного заведения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фера деятельности компани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юридический адрес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ru-RU" w:eastAsia="ru-RU"/>
              </w:rPr>
              <w:t>включая индекс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омер телефон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омер факс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нимаемая должно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фамилия и имя непосредственного начальни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реднемесячный доход в национальной валю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аши обязанности (кратко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Прошлое место работы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лное официальное название (для студентов и школьников – название учебного заведения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фера деятельности компани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юридический адрес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ru-RU" w:eastAsia="ru-RU"/>
              </w:rPr>
              <w:t>включая индекс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омер телефона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омер факс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анимаемая должно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амилия и имя непосредственного начальни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аты работы с/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аши обязанности (кратко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РУГАЯ ИНФОРМ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Есть ли у Вас на данный момент медицинские противопоказания для осуществления поездки?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Была ли у Вас когда-нибудь судимость?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ДОПОЛНИТЕЛЬНАЯ ИНФОРМАЦИЯ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(ТОЛЬКО ДЛЯ МУЖЧИН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траны, которые Вы посетили за последние 5 лет (перечислить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еречислить языки, на которых Вы разговариваете, включая родной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нформация о ПЕРВОМ 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дыду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е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мес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работ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ru-RU" w:eastAsia="ru-RU"/>
              </w:rPr>
              <w:t>(ТОЛЬКО ЗА ПОСЛЕДНИЕ 5 ЛЕТ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лное официальное название организаци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ru-RU" w:eastAsia="ru-RU"/>
              </w:rPr>
              <w:t>включая индекс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оме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телефон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олжно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амилия и им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непосредственног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очный период работы в формате дд/мм/гггг-дд/мм/гггг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нформация о ВТОРОМ 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дыду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е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мес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работ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ru-RU" w:eastAsia="ru-RU"/>
              </w:rPr>
              <w:t>(ТОЛЬКО ЗА ПОСЛЕДНИЕ 5 ЛЕТ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лное официальное название организаци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ru-RU" w:eastAsia="ru-RU"/>
              </w:rPr>
              <w:t>включая индекс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оме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телефон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олжност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амилия и им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непосредственног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очный период работы в формате дд/мм/гггг-дд/мм/гггг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Информация о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ru-RU" w:eastAsia="ru-RU"/>
              </w:rPr>
              <w:t>законченн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высшем образовани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лное название учебного завед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полный адрес учебного заведения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  <w:lang w:val="ru-RU" w:eastAsia="ru-RU"/>
              </w:rPr>
              <w:t>включая индекс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ециа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очные даты обучения в формате дд/мм/гггг-дд/мм/гггг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кажите все профессиональные, общественные или благотворительные организации, в которых Вы состоите (состояли), в которые Вы делаете (делали) взносы, а также с которыми Вы сотрудничал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нформация о 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ужба в вооруженных сила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од войск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зва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оенная специа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точный период службы в формате дд/мм/гггг-дд/мм/гггг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бладаете ли Вы какими-либо специальными знаниями, навыками или опытом в области вооружения, взрывчатых веществ или в ядерной, биологической или химической областях?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ходились ли в зоне вооруженного конфликта как участник или потерпевший?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22:01:00Z</dcterms:created>
  <dc:creator>Asus</dc:creator>
  <dc:description/>
  <cp:keywords/>
  <dc:language>en-US</dc:language>
  <cp:lastModifiedBy>I V</cp:lastModifiedBy>
  <dcterms:modified xsi:type="dcterms:W3CDTF">2018-10-09T22:01:00Z</dcterms:modified>
  <cp:revision>2</cp:revision>
  <dc:subject/>
  <dc:title>Анкета на туристическую визу США</dc:title>
</cp:coreProperties>
</file>